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8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tLeast" w:line="228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населению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240" w:after="0"/>
        <w:jc w:val="right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Памятка населению при обнаружении подозрительного предмета,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важаемые жители и гости г. Нижнекамск. 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uto" w:line="240" w:before="240" w:after="240"/>
        <w:ind w:firstLine="708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правоохранительные органы.</w:t>
      </w:r>
    </w:p>
    <w:p>
      <w:pPr>
        <w:pStyle w:val="Normal"/>
        <w:spacing w:lineRule="auto" w:line="240" w:before="240" w:after="240"/>
        <w:ind w:firstLine="708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240" w:after="240"/>
        <w:ind w:firstLine="708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мните: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spacing w:lineRule="auto" w:line="240" w:before="240" w:after="240"/>
        <w:ind w:firstLine="708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о всех перечисленных случаях: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-не трогайте, не передвигайте, не вскрывайте обнаруженный предмет;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- зафиксируйте время обнаружения предмета;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-постарайтесь сделать все возможное, чтобы люди отошли как можно дальше от находки;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комендуемые зоны  эвакуации: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жестяная банка 0,33 литра.…………………………………….60 метров;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чемодан (кейс).……………………………………………….   230 метров;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дорожный чемодан……………………………………………..350 метров.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-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мните</w:t>
      </w:r>
      <w:r>
        <w:rPr>
          <w:rFonts w:cs="Times New Roman" w:ascii="Times New Roman" w:hAnsi="Times New Roman"/>
          <w:sz w:val="25"/>
          <w:szCs w:val="25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е предпринимайте самостоятельно никаких действий с находками или подозрительными  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240" w:after="240"/>
        <w:ind w:firstLine="709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240" w:after="240"/>
        <w:ind w:firstLine="708"/>
        <w:jc w:val="both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и обнаружении подозрительного предмета немедленно сообщите по одному из следующих телефон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ВД   (дежурная часть тел. 02, 40-02-00)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ФСБ    </w:t>
        <w:tab/>
        <w:t>(дежурная часть тел. 42-40-73),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ЧС</w:t>
      </w:r>
      <w:r>
        <w:rPr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(дежурная часть тел. 01,112,43-21-12, 30-13-54);</w:t>
      </w:r>
    </w:p>
    <w:p>
      <w:pPr>
        <w:pStyle w:val="Normal"/>
        <w:spacing w:lineRule="auto" w:line="240" w:before="240" w:after="200"/>
        <w:jc w:val="center"/>
        <w:textAlignment w:val="top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  <w:t>Помните: пользоваться мобильной связью при обнаружении подозрительного предмета категорически запрещ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Calibri" w:cs="Times New Roman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9"/>
      <w:szCs w:val="3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2:00Z</dcterms:created>
  <dc:creator>Admin</dc:creator>
  <dc:description/>
  <cp:keywords/>
  <dc:language>en-US</dc:language>
  <cp:lastModifiedBy>Тимофей Евгеньевич</cp:lastModifiedBy>
  <cp:lastPrinted>2016-07-19T12:54:00Z</cp:lastPrinted>
  <dcterms:modified xsi:type="dcterms:W3CDTF">2016-07-19T09:54:00Z</dcterms:modified>
  <cp:revision>4</cp:revision>
  <dc:subject/>
  <dc:title>Памятка</dc:title>
</cp:coreProperties>
</file>